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30.12.2019 № 755-П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Кировской области </w:t>
        <w:br/>
        <w:t xml:space="preserve">от 30.12.2019 № 755-П «Об утверждении государственной программы Кировской области «Содействие развитию гражданского общества </w:t>
        <w:br/>
        <w:t xml:space="preserve">и реализация государственной национальной политики» </w:t>
        <w:br/>
        <w:t xml:space="preserve">следующие изменения: 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</w:t>
      </w:r>
      <w:hyperlink w:anchor="P28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</w:t>
        <w:br/>
        <w:t xml:space="preserve">Кировской области «Содействие развитию гражданского общества </w:t>
        <w:br/>
        <w:t xml:space="preserve">и реализация государственной национальной политики» (далее – Государственная программа), утвержденной </w:t>
      </w:r>
      <w:r>
        <w:rPr>
          <w:spacing w:val="-6"/>
          <w:sz w:val="28"/>
          <w:szCs w:val="28"/>
        </w:rPr>
        <w:t>вышеуказанным постановлением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5 изложить в следующей редакции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Председателя Правительства области, министра внутренней политики Кировской области Лучинина А.Н.».</w:t>
      </w:r>
    </w:p>
    <w:p>
      <w:pPr>
        <w:pStyle w:val="Normal"/>
        <w:autoSpaceDE w:val="false"/>
        <w:spacing w:lineRule="exact" w:line="38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Настоящее постановление вступает в силу после </w:t>
        <w:br/>
        <w:t>его официального опубликования.</w:t>
      </w:r>
    </w:p>
    <w:p>
      <w:pPr>
        <w:pStyle w:val="12"/>
        <w:spacing w:lineRule="auto" w:line="240" w:before="0" w:after="0"/>
        <w:ind w:hanging="0"/>
        <w:rPr/>
      </w:pPr>
      <w:r>
        <w:rPr/>
        <w:t>И.о. Председателя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814" w:right="624" w:gutter="0" w:header="284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B55B5AF4EC6592A095DEB1D5AE01FB7D1097A5458D46197CF1B6A8DD66153D37BB35DA4F78BA8CF59A0cFKBM" TargetMode="External"/><Relationship Id="rId3" Type="http://schemas.openxmlformats.org/officeDocument/2006/relationships/hyperlink" Target="consultantplus://offline/ref=183388FF0FCFFE3621A1B8980FBD01D5410EC1C6C3E8F5B094CDCA81C28D725338BE6B6B929379F16349B6FC7BE7F2AED392E98CCACA4E609B006EBFp9p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17:00Z</dcterms:created>
  <dc:creator>Машинописное бюро</dc:creator>
  <dc:description/>
  <cp:keywords/>
  <dc:language>en-US</dc:language>
  <cp:lastModifiedBy>422</cp:lastModifiedBy>
  <cp:lastPrinted>2022-09-15T08:18:00Z</cp:lastPrinted>
  <dcterms:modified xsi:type="dcterms:W3CDTF">2022-09-19T12:12:00Z</dcterms:modified>
  <cp:revision>11</cp:revision>
  <dc:subject/>
  <dc:title> </dc:title>
</cp:coreProperties>
</file>